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АЛЕЙ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</w:t>
        <w:tab/>
        <w:tab/>
        <w:tab/>
        <w:tab/>
        <w:tab/>
        <w:tab/>
        <w:tab/>
        <w:tab/>
        <w:tab/>
        <w:t xml:space="preserve">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пективном плане работы Совета Балейского муниципального округа Забайкальского края 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Регламента Совета Балейского муниципального округа Забайкальского края, в соответствии со статьей  30 Устава Балейского муниципального округа Забайкальского края,  Совет Балейского муниципального округа Забайкальского края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спективный план работы Совета Балейского муниципального округа Забайкальского кра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Балейского муниципального округа Забайкальского края (П.И. Коваленко)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Настоящее решение опубликовать путём размещения </w:t>
      </w:r>
      <w:r>
        <w:rPr>
          <w:b w:val="false"/>
          <w:bCs w:val="false"/>
          <w:color w:val="000000"/>
          <w:szCs w:val="28"/>
        </w:rPr>
        <w:t xml:space="preserve">в сети Интернет по адресу: https://baleysk.75.ru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</w:t>
        <w:tab/>
        <w:tab/>
        <w:tab/>
        <w:tab/>
        <w:t xml:space="preserve"> П.И. Коваленко</w:t>
      </w:r>
      <w:r>
        <w:br w:type="page"/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к решению Совета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Балейского муниципального округа Забайкальского края от 25 декабря 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Балейского муниципального округа Забайкальского края  на 2025 год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2676"/>
        <w:gridCol w:w="2710"/>
        <w:gridCol w:w="11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7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Совета Балейского муниципального округ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 меся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Балейского муниципального округа, заместитель председателя Совета Балейского муниципального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ые заседания Совета Балейского муниципального ок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Балейского муниципального округа, заместитель председателя Совета Балейского муниципального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ворческая  и законотворческая деятельность Совета Балейского муниципального ок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о ежеквартальным перспективным  планам нормотворческой деятельности Совета Балейского муниципального округ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Балейского муниципального округа, заместитель председателя Совета Балейского муниципального округа,  председатели постоянных комиссий Совета Балейского муниципального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тоянных комиссий Совета Балейского муниципального ок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е  с планами работы комисс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постоянных комиссий Совета Балейского муниципального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Балейского муниципального округа в избирательных окру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 прием, работа с обращениями, встречи, отче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личными планами работы депута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Совета Балейского муниципального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деятельность  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ежеквартальным перспективным  планам нормотворческой деятельности Совета Балейского муниципального окру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Балейского муниципального округа, председатели постоянных комиссий Совета Балейского муниципального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овета и депутатов Совета Балейского муниципального округа с общественными организация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Балейского муниципального округа, депутаты Совета Балейского муниципального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Совета и депутатов Совета в средствах массовой информации и ведение группы ВК «Совет Балейского муниципального округ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. Согласно перспективному плану нормотворческой деятельности Совета Балейского муниципального округа  на квартал, в соответствии с личными планами работы депута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Балейского муниципального округа, депутаты Совета Балейского муниципального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7:00Z</dcterms:created>
  <dc:creator>Customer</dc:creator>
  <dc:description/>
  <cp:keywords/>
  <dc:language>en-US</dc:language>
  <cp:lastModifiedBy>User</cp:lastModifiedBy>
  <cp:lastPrinted>2023-12-14T11:33:00Z</cp:lastPrinted>
  <dcterms:modified xsi:type="dcterms:W3CDTF">2024-12-23T03:07:00Z</dcterms:modified>
  <cp:revision>24</cp:revision>
  <dc:subject/>
  <dc:title/>
</cp:coreProperties>
</file>